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jc w:val="right"/>
        <w:textAlignment w:val="auto"/>
        <w:rPr/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120765" cy="596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DI IMPEGNO DEL FORNITORE AL RILASCIO DELLA QUIETANZA LIBERATOR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Art. 47 D.P.R. 445 del 28.12.2000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o sottoscritto/a __________________________________, nato/a a _________________________, il _______________________, residente in ___________________________________, stato_____________, comune__________, provincia di _________________, in via/piazza ________________________________________, n. ______ CAP ______, in qualità di Legale rappresentante del soggetto fornitore_________________________________, con sede legale a ________________________________, provincia di _________________, in via/piazza ________________________________________, n. ______, CAP ______, partita IVA n. ________________, consapevole delle responsabilità penali previste per le ipotesi di falsità in atti e dichiarazioni mendaci così come stabilito nell’art. 76 del DPR n. 445 del 28/12/2000</w:t>
      </w:r>
    </w:p>
    <w:p>
      <w:pPr>
        <w:pStyle w:val="Normal"/>
        <w:spacing w:lineRule="auto" w:line="240"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O CHE PER LE SOTTOSEGNATE FATTURE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50"/>
        <w:gridCol w:w="1528"/>
        <w:gridCol w:w="1508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nib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tale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 xml:space="preserve">sarà rilasciata la quietanza liberatoria secondo lo standard previsto (allegato D), entro massimo 30 giorni dall’avvenuto pagamento delle fatture sopra indicate (in caso di fatture saldate tramite l’utilizzo del cc/vincolato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ata</w:t>
        <w:tab/>
        <w:tab/>
        <w:tab/>
        <w:tab/>
        <w:tab/>
        <w:tab/>
        <w:tab/>
        <w:tab/>
        <w:tab/>
        <w:t>Firma Legale Rappresentant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Società fornitrice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_____________________</w:t>
        <w:tab/>
        <w:tab/>
        <w:tab/>
        <w:tab/>
        <w:tab/>
        <w:t xml:space="preserve">      ________________________________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i allega copia di un documento di riconoscimento valido.  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0:00Z</dcterms:created>
  <dc:creator>Ilaria Ugliano</dc:creator>
  <dc:description/>
  <dc:language>en-US</dc:language>
  <cp:lastModifiedBy>Ilaria Ugliano</cp:lastModifiedBy>
  <dcterms:modified xsi:type="dcterms:W3CDTF">2023-10-25T08:00:00Z</dcterms:modified>
  <cp:revision>2</cp:revision>
  <dc:subject/>
  <dc:title/>
</cp:coreProperties>
</file>