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120765" cy="596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llegato 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ZIONE DEL FORNITORE BENI NUOVI DI FABBRIC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(Art. 47 D.P.R. 445 del 28.12.2000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o sottoscritto/a __________________________________, nato/a a _________________________, il _______________________, residente in ___________________________________, stato_____________, comune__________, provincia di _________________, in via/piazza ________________________________________, n. ______ CAP ______, in qualità di Legale rappresentante del soggetto fornitore_________________________________, con sede legale a ________________________________, provincia di _________________, in via/piazza ________________________________________, n. ______, CAP ______, partita IVA n. ________________, consapevole delle responsabilità penali previste per le ipotesi di falsità in atti e dichiarazioni mendaci così come stabilito nell’art. 76 del DPR n. 445 del 28/12/2000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O CHE SULLE SOTTOSEGNATE FATTURE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150"/>
        <w:gridCol w:w="1528"/>
        <w:gridCol w:w="1508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nibi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e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a carico della ditta/società </w:t>
        <w:tab/>
        <w:tab/>
        <w:t xml:space="preserve">con sede in </w:t>
        <w:tab/>
        <w:tab/>
        <w:t xml:space="preserve">acquirente, non grava alcun vincolo e/o riserva di proprietà e/o patti di riservato dominio con privilegio (e che i beni sono stati forniti </w:t>
      </w:r>
      <w:r>
        <w:rPr>
          <w:rFonts w:cs="Arial"/>
          <w:b/>
        </w:rPr>
        <w:t>nuovi di fabbrica</w:t>
      </w:r>
      <w:r>
        <w:rPr>
          <w:rFonts w:cs="Arial"/>
        </w:rPr>
        <w:t xml:space="preserve">. - </w:t>
      </w:r>
      <w:r>
        <w:rPr>
          <w:rFonts w:cs="Arial"/>
          <w:i/>
          <w:sz w:val="18"/>
        </w:rPr>
        <w:t>solo in caso di forniture di beni materiali)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Si dichiara infine che a fronte delle suddette fatture non è mai stato riconosciuto, né sarà riconosciuto alcuno sconto e che il prezzo è stato pattuito alle normali condizioni di mercato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ata</w:t>
        <w:tab/>
        <w:tab/>
        <w:tab/>
        <w:tab/>
        <w:tab/>
        <w:tab/>
        <w:tab/>
        <w:tab/>
        <w:tab/>
        <w:t>Firma Legale Rappresentant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Società fornitric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______________________</w:t>
        <w:tab/>
        <w:tab/>
        <w:tab/>
        <w:tab/>
        <w:tab/>
        <w:t xml:space="preserve">      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i allega copia di un documento di riconoscimento valido.  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1:00Z</dcterms:created>
  <dc:creator>Ilaria Ugliano</dc:creator>
  <dc:description/>
  <dc:language>en-US</dc:language>
  <cp:lastModifiedBy>Ilaria Ugliano</cp:lastModifiedBy>
  <dcterms:modified xsi:type="dcterms:W3CDTF">2023-10-25T08:01:00Z</dcterms:modified>
  <cp:revision>2</cp:revision>
  <dc:subject/>
  <dc:title/>
</cp:coreProperties>
</file>